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IST OF  HINDI FILM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83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077"/>
        <w:gridCol w:w="354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 xml:space="preserve">S.N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FILM’S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PRODUCER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s-ES"/>
              </w:rPr>
              <w:t>Yun Hota Toh Kya H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na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sh Raj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mi in the Land of Khusr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zaffar Al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Matrubhoom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ish Jh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´s a Spa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hesh Bhatt &amp; Sevy Ali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aaz. Passion  has two fa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wo Men an Assassin. Anthony Kaun Hai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njay Dutt, Arshad Warsi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yug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um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ap Ki Khat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ewane Huye Paag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yaa Kool Hai H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hola in Bollywoo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aha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y Brother … Nikh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nco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ine Gandhi. Ko Nahin M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upam P. Kher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rwaza Bandh Rak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 Naksha. Unlock the yiste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aam Namas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hista Ahi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mk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Waqt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itabh Bachcha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han-E- Khusrau. The  Realm of the Hea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Mistress of Sp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l Diya Hai. Hindi Fil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aditya Datt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rishti.   Modern Classics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vind Nihalan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jendra Kumar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Kil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esh Bhatt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n The Wings of Courage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pt. Rajir Ojha (Rtd.)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du &amp; Modern In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na Prasad</w:t>
            </w:r>
          </w:p>
        </w:tc>
      </w:tr>
      <w:tr>
        <w:trPr>
          <w:trHeight w:val="2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Perfect Bl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oke Banerjee &amp;Jaydip Mukherje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Perfect Bl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oke Banerjee &amp;Jaydip Mukherje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mrao Ja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chh Meetha Hojay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 Khiladi. Ek Haseena. Hindi Fil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wo Men an Assassin and his Victim. The Question Between them is 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azar.  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ashmir,  Ki K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i J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y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ju  Ban Gaya Gentlem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darkYellow"/>
              </w:rPr>
              <w:t>4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darkYellow"/>
              </w:rPr>
              <w:t>Koi Mil Gay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80"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color w:val="008080"/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Rain (Capta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isa Kyon.  Hota Hai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ke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hirmileng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soom. Video CD Ti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darkYellow"/>
              </w:rPr>
              <w:t>5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highlight w:val="darkYellow"/>
              </w:rPr>
              <w:t>Sho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ane Bhi do Yaaro. Ti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andhi. Video CD Ti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ath Sentence. Mrityud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ilok Gurtu Terry Bozzio Danie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i Jan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.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hat Bhat Mein Panchi Bol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ga Haunsadhw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l Le Ganee. Featurng the hits Dil Le Gayee &amp; Aha A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m Hain, Rahi Py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hula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Rudal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j Mah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ira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 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Humsaye. Two Nations, two Neighbour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rivastava Reddy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  by Cho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smin Kidwa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 Empowe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wfields Advertising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ve Song of the Wor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shani K. Dutta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 la Cart!!!. Food in the Fast La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rabhi Foundatio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Pathbreakers-III  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renik &amp; Sujata Sett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vi Durg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jan Da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t’s Cricket, No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dhir Aggarwal &amp; Gregory French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tory of Gitanj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aya Bhattachary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tober Vignettes Delhi CWG 2010 (Commonwealth Gam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Yasmin Kidwai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 Indian Sympho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 Diplomacy Division , ME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jaaz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. K. Gupt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ajay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kesh Bhatt’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saf Ka Tara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. R. Chopr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rch Masa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tan Meht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Hum Dil De chuke San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 xml:space="preserve">Sanjay Leela Bhansali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8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Zak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CO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s-CO"/>
              </w:rPr>
              <w:t>Pooja Bhatt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8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Alaap (music Tim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</w:tr>
      <w:tr>
        <w:trPr>
          <w:trHeight w:val="3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8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l Apna Aur Preet Par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al Amroh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es Saal Ba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en Naag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lashi Ki  J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ublic Diplomacy Division, ME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ohny Mera Na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lshan Ra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ak Hala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kash Mehr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darkYellow"/>
              </w:rPr>
              <w:t>8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dark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darkYellow"/>
              </w:rPr>
              <w:t>Border      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darkYellow"/>
              </w:rPr>
              <w:t>J. P. Dutt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darkYellow"/>
              </w:rPr>
              <w:t>8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dark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darkYellow"/>
              </w:rPr>
              <w:t>Iqb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darkYellow"/>
              </w:rPr>
              <w:t>Subhash Gha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d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Nittin Ken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darkYellow"/>
              </w:rPr>
              <w:t>9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dark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darkYellow"/>
              </w:rPr>
              <w:t>Yaade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darkYellow"/>
              </w:rPr>
              <w:t>Subhash Gha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udr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j N. Sippy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o Jeeta Wohi Sikand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sir Hussai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urb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oz Kha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darkYellow"/>
              </w:rPr>
              <w:t>9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dark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darkYellow"/>
              </w:rPr>
              <w:t>Ta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darkYellow"/>
              </w:rPr>
            </w:pPr>
            <w:r>
              <w:rPr>
                <w:rFonts w:eastAsia="Verdana" w:cs="Verdana" w:ascii="Verdana" w:hAnsi="Verdana"/>
                <w:sz w:val="22"/>
                <w:szCs w:val="22"/>
                <w:highlight w:val="darkYellow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highlight w:val="darkYellow"/>
              </w:rPr>
              <w:t>Subhash Gha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ushpa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ringar Nagraj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keez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al Amroh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r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sh Chopr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Hero No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10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ahatma. A great Soul of the 20th Cent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blic Diplomacy Division. Gandhi Films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poorna Gita Govi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highlight w:val="darkYellow"/>
              </w:rPr>
            </w:pPr>
            <w:r>
              <w:rPr>
                <w:rFonts w:cs="Trebuchet MS" w:ascii="Trebuchet MS" w:hAnsi="Trebuchet MS"/>
                <w:b/>
                <w:highlight w:val="darkYellow"/>
              </w:rPr>
              <w:t>Shool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darkYellow"/>
              </w:rPr>
              <w:t xml:space="preserve">For publicity purpos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highlight w:val="darkYellow"/>
              </w:rPr>
            </w:pPr>
            <w:r>
              <w:rPr>
                <w:rFonts w:cs="Trebuchet MS" w:ascii="Trebuchet MS" w:hAnsi="Trebuchet MS"/>
                <w:b/>
                <w:highlight w:val="darkYellow"/>
              </w:rPr>
              <w:t>Bor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highlight w:val="darkYellow"/>
              </w:rPr>
            </w:pPr>
            <w:r>
              <w:rPr>
                <w:rFonts w:cs="Trebuchet MS" w:ascii="Trebuchet MS" w:hAnsi="Trebuchet MS"/>
                <w:b/>
                <w:highlight w:val="darkYellow"/>
              </w:rPr>
              <w:t>Par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highlight w:val="darkYellow"/>
              </w:rPr>
            </w:pPr>
            <w:r>
              <w:rPr>
                <w:rFonts w:cs="Trebuchet MS" w:ascii="Trebuchet MS" w:hAnsi="Trebuchet MS"/>
                <w:b/>
                <w:highlight w:val="darkYellow"/>
              </w:rPr>
              <w:t>Chalte Chal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highlight w:val="darkYellow"/>
              </w:rPr>
            </w:pPr>
            <w:r>
              <w:rPr>
                <w:rFonts w:cs="Trebuchet MS" w:ascii="Trebuchet MS" w:hAnsi="Trebuchet MS"/>
                <w:b/>
                <w:highlight w:val="darkYellow"/>
              </w:rPr>
              <w:t>Pahe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dark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Updated 04.05.201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417"/>
        <w:gridCol w:w="1418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NO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NO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</w:t>
            </w: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NO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NO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</w:t>
            </w: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NO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>NO.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tbl>
      <w:tblPr>
        <w:tblW w:w="68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843"/>
        <w:gridCol w:w="1559"/>
      </w:tblGrid>
      <w:tr>
        <w:trPr>
          <w:trHeight w:val="896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s-CO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es-CO"/>
              </w:rPr>
              <w:t xml:space="preserve">      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s-CO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es-CO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s-CO"/>
              </w:rPr>
              <w:t>NO. 498</w:t>
            </w:r>
          </w:p>
        </w:tc>
      </w:tr>
      <w:tr>
        <w:trPr>
          <w:trHeight w:val="896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s-CO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s-CO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s-CO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  <w:lang w:val="es-CO"/>
        </w:rPr>
      </w:pPr>
      <w:r>
        <w:rPr>
          <w:rFonts w:eastAsia="Verdana" w:cs="Verdana" w:ascii="Verdana" w:hAnsi="Verdana"/>
          <w:b/>
          <w:sz w:val="22"/>
          <w:szCs w:val="22"/>
          <w:lang w:val="es-CO"/>
        </w:rPr>
        <w:t xml:space="preserve"> </w:t>
      </w:r>
    </w:p>
    <w:sectPr>
      <w:type w:val="nextPage"/>
      <w:pgSz w:w="12240" w:h="15840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58:00Z</dcterms:created>
  <dc:creator>..</dc:creator>
  <dc:description/>
  <dc:language>en-US</dc:language>
  <cp:lastModifiedBy>EMBAJADAD</cp:lastModifiedBy>
  <cp:lastPrinted>2011-05-04T15:49:00Z</cp:lastPrinted>
  <dcterms:modified xsi:type="dcterms:W3CDTF">2011-06-09T20:58:00Z</dcterms:modified>
  <cp:revision>2</cp:revision>
  <dc:subject/>
  <dc:title>PELICULAS EN DVD/VCD</dc:title>
</cp:coreProperties>
</file>